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Федеральный закон «Об исполнительном производст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8.11.2015 года № 340-ФЗ внесены изменения в Федеральный закон «Об исполнительном производстве», вступившие в законную силу 15.01.2016 года. Указанный Закон дополнен статьей 67.1, которой установлено, что в отношении должников могут вводиться временные ограничения на пользование специальным пра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ременном ограничении на пользование должником специальным правом выносится судебным приставом – исполнителем по заявлению взыскателя или по собственной инициативе.</w:t>
      </w:r>
    </w:p>
    <w:p>
      <w:pPr>
        <w:pStyle w:val="ConsPlusNormal"/>
        <w:ind w:firstLine="720"/>
        <w:jc w:val="both"/>
        <w:rPr/>
      </w:pPr>
      <w:r>
        <w:rPr/>
        <w:t>Временное ограничение на пользование должником специальным правом не может применяться в случае:</w:t>
      </w:r>
    </w:p>
    <w:p>
      <w:pPr>
        <w:pStyle w:val="ConsPlusNormal"/>
        <w:ind w:firstLine="720"/>
        <w:jc w:val="both"/>
        <w:rPr/>
      </w:pPr>
      <w:r>
        <w:rPr/>
        <w:t>1) если установление такого ограничения лишает должника основного законного источника средств к существованию;</w:t>
      </w:r>
    </w:p>
    <w:p>
      <w:pPr>
        <w:pStyle w:val="ConsPlusNormal"/>
        <w:ind w:firstLine="720"/>
        <w:jc w:val="both"/>
        <w:rPr/>
      </w:pPr>
      <w:r>
        <w:rPr/>
        <w:t>2) если использование транспортного средства является для должника и проживающих совместно с ним членов его семьи единственным средством для обеспечения их жизнедеятельности с учетом ограниченной транспортной доступности места постоянного проживания;</w:t>
      </w:r>
    </w:p>
    <w:p>
      <w:pPr>
        <w:pStyle w:val="ConsPlusNormal"/>
        <w:ind w:firstLine="720"/>
        <w:jc w:val="both"/>
        <w:rPr/>
      </w:pPr>
      <w:r>
        <w:rPr/>
        <w:t>3) если должник является лицом, которое пользуется транспортным средством в связи с инвалидностью, либо на иждивении должника находится лицо, признанное в установленном законодательством Российской Федерации порядке инвалидом I или II группы либо ребенком-инвалидом;</w:t>
      </w:r>
    </w:p>
    <w:p>
      <w:pPr>
        <w:pStyle w:val="ConsPlusNormal"/>
        <w:ind w:firstLine="720"/>
        <w:jc w:val="both"/>
        <w:rPr/>
      </w:pPr>
      <w:r>
        <w:rPr/>
        <w:t>4) если сумма задолженности по исполнительному документу (исполнительным документам) не превышает 10 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сли должнику предоставлена отсрочка или рассрочка исполнения требований исполнитель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Кодекс об административных правонарушениях Российской Федерации дополнен статьей 17.17, предусматривающей административную ответственность за нарушение лицом временного ограничения на пользование специальным правом в виде права управления транспортными средствами. Предусмотрены следующие виды административных наказаний -  обязательные работы на срок до 50 часов или лишение специального права на срок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е приставы-исполнители Октябрьского РОСП начали претворять изменения в жизнь: 3 должникам уже объявлено о возможном применении в отношении них временного  ограничения на право управления транспортными средствами в случае неуплаты задолженности, в отношении 1 вынесено постановление о временном ограничении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Л.В. Мадж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9:00Z</dcterms:created>
  <dc:creator>Смирнов П.В.</dc:creator>
  <dc:description/>
  <cp:keywords/>
  <dc:language>en-US</dc:language>
  <cp:lastModifiedBy>Смирнов П.В.</cp:lastModifiedBy>
  <cp:lastPrinted>2016-01-25T16:49:00Z</cp:lastPrinted>
  <dcterms:modified xsi:type="dcterms:W3CDTF">2016-01-25T11:49:00Z</dcterms:modified>
  <cp:revision>2</cp:revision>
  <dc:subject/>
  <dc:title>Изменения в Федеральный закон «Об исполнительном производстве»</dc:title>
</cp:coreProperties>
</file>